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2509"/>
      </w:tblGrid>
      <w:tr>
        <w:trPr>
          <w:trHeight w:val="871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553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гт. Октябрьское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итогах районного конкурса «Удивительный мир професс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Во исполнение приказа Управления образования и молодёжной политики администрации Октябрьского района от 11.04.2023 г. № 336 «О проведении конкурса «Удивительный мир профессий»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420"/>
        <w:jc w:val="both"/>
        <w:rPr/>
      </w:pPr>
      <w:r>
        <w:rPr/>
        <w:t>1. Утвердить решение жюри районного конкурса «Удивительный мир профессий» (прилагается).</w:t>
      </w:r>
    </w:p>
    <w:p>
      <w:pPr>
        <w:pStyle w:val="Normal"/>
        <w:ind w:firstLine="42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Заместитель начальника Управления                                                                          П.Е. Побежимов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</w:rPr>
        <w:t xml:space="preserve">Специалист-эксперт отдела молодежной политики,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воспитательной работы и дополнительного образования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>Управления образования и молодёжной политики администрации Октябрьского района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Эйдемиллер Елена Александровна,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eidemillerea@oktregion.ru</w:t>
        </w:r>
      </w:hyperlink>
      <w:r>
        <w:rPr>
          <w:sz w:val="20"/>
          <w:lang w:val="en-US"/>
        </w:rPr>
        <w:t xml:space="preserve">, </w:t>
      </w:r>
      <w:r>
        <w:rPr>
          <w:sz w:val="20"/>
        </w:rPr>
        <w:t>тел</w:t>
      </w:r>
      <w:r>
        <w:rPr>
          <w:sz w:val="20"/>
          <w:lang w:val="en-US"/>
        </w:rPr>
        <w:t>.: 8 34678 2811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Образовательные организации - 21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тдел МП, ВР и ДО Управления – 1 экз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 дело – 1 экз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113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и молодё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 22.05.2023 № 464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Решение жюри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районного конкурса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«Удивительный мир профессий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                             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color w:val="333333"/>
        </w:rPr>
        <w:t xml:space="preserve">                       </w:t>
      </w:r>
      <w:r>
        <w:rPr>
          <w:color w:val="333333"/>
        </w:rPr>
        <w:t>С целью создания районного электронного архива презентаций и видеороликов по профессиям для практического использования образовательными организациями района в профориентационной работе, развития единого профориентационного информационного пространства Октябрьского района, предоставления возможности творческой самореализации авторов в процессе создания презентаций, видеороликов, фоторабот состоялся районный конкурс «Удивительный мир профессий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минации: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«Профессия, для которой требуется высшее образование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тегории участников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-10 л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1-13 л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4-17 лет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«Профессия, для которой требуется среднее специальное образование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тегории участников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-10 л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1-13 л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4-17 лет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«Профессия, которой гордятся мои родители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тегории участников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-10 л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1-13 л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4-17 лет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«Профессии ХМАО-Юры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тегории участников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-10 л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1-13 л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4-17 лет</w:t>
      </w:r>
    </w:p>
    <w:p>
      <w:pPr>
        <w:pStyle w:val="Normal"/>
        <w:jc w:val="both"/>
        <w:rPr/>
      </w:pPr>
      <w:r>
        <w:rPr>
          <w:color w:val="333333"/>
        </w:rPr>
        <w:t xml:space="preserve">            </w:t>
      </w:r>
      <w:r>
        <w:rPr>
          <w:color w:val="333333"/>
        </w:rPr>
        <w:t xml:space="preserve">По итогам рассмотрения представленных на конкурс презентаций и видеороликов в заявленных номинациях, жюри в составе: Эйдемиллер Елены Александровны – председателя жюри, заведующего отделом молодежной политики, воспитательной работы и дополнительного образования Управления образования и молодёжной политики администрации Октябрьского района, Прядко Людмилы Ивановны, заместителя директора по воспитательной работе, Албатовской Жанны Лидеровны, ведущего инспектора КУ ХМАО-Югры "Октябрьский центр занятости населения", Дубасовой Татьяны Николаевны, педагога-психолога МБОУ "Талинская СОШ», </w:t>
      </w:r>
      <w:r>
        <w:rPr/>
        <w:t xml:space="preserve">Манцуровой Светланы Петровны, социального педагога МБОУ «Талинская СОШ» </w:t>
      </w:r>
      <w:r>
        <w:rPr>
          <w:b/>
          <w:bCs/>
          <w:color w:val="333333"/>
        </w:rPr>
        <w:t xml:space="preserve"> вынесло РЕШЕНИЕ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и ХМАО-Югры" 7-10 лет. Видеоролик.</w:t>
      </w:r>
    </w:p>
    <w:p>
      <w:pPr>
        <w:pStyle w:val="Normal"/>
        <w:jc w:val="both"/>
        <w:rPr/>
      </w:pPr>
      <w:r>
        <w:rPr/>
        <w:t>1. Присудить 3 место и вручить диплом 3 степени Карнюшину Даниилу, обучающемуся 1 класса  МБОУ "Каменная СОШ". Руководитель Баскова Елена Павловна, учитель начальны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и ХМАО-Югры" 7-10 лет. Фото.</w:t>
      </w:r>
    </w:p>
    <w:p>
      <w:pPr>
        <w:pStyle w:val="Normal"/>
        <w:jc w:val="both"/>
        <w:rPr/>
      </w:pPr>
      <w:r>
        <w:rPr/>
        <w:t>1. Присудить 1 место и вручить диплом 1 степени Князевой Екатерине, обучающейся 3 класса МБОУ ДО «ДДТ «Новое поколение» пгт. Перегребное. Руководитель  Ходаковская Алена Игоревна, педагог МБОУ ДО «ДДТ «Новое поколение» с. Перегребное.</w:t>
      </w:r>
    </w:p>
    <w:p>
      <w:pPr>
        <w:pStyle w:val="Normal"/>
        <w:jc w:val="both"/>
        <w:rPr/>
      </w:pPr>
      <w:r>
        <w:rPr/>
        <w:t>2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Баканову Максиму, Бакановой Дарье, обучающимся  1 класса МБОУ ДО «ДДТ «Новое поколение» пгт. Приобье. Руководитель  Балакина Людмила Георгиевна, педагог дополнительного образования МБОУ ДО «ДДТ «Новое поколение» пгт. Приобье.</w:t>
      </w:r>
    </w:p>
    <w:p>
      <w:pPr>
        <w:pStyle w:val="Normal"/>
        <w:jc w:val="both"/>
        <w:rPr/>
      </w:pPr>
      <w:r>
        <w:rPr/>
        <w:t>3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Коротаеву Артему, обучающемуся  2 класса МБОУ ДО «ДДТ «Новое поколение» пгт. Приобье. Руководитель  Балакина Людмила Георгиевна, педагог дополнительного образования МБОУ ДО «ДДТ «Новое поколение» пгт. Приобье.</w:t>
      </w:r>
    </w:p>
    <w:p>
      <w:pPr>
        <w:pStyle w:val="Normal"/>
        <w:jc w:val="both"/>
        <w:rPr/>
      </w:pPr>
      <w:r>
        <w:rPr/>
        <w:t>4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Черкашиной Веронике, обучающейся  3 класса МБОУ ДО «ДДТ «Новое поколение» пгт. Приобье. Руководитель  Балакина Людмила Георгиевна, педагог дополнительного образования МБОУ ДО «ДДТ «Новое поколение» пгт. Приобье.</w:t>
      </w:r>
    </w:p>
    <w:p>
      <w:pPr>
        <w:pStyle w:val="Normal"/>
        <w:jc w:val="both"/>
        <w:rPr/>
      </w:pPr>
      <w:r>
        <w:rPr/>
        <w:t>5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Гусеву Сергею, обучающемуся  4 класса МБОУ «Шеркальская СОШ». Руководитель  Сафонова Светлана Алексеевна, педагог МБОУ «Шеркаль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и ХМАО-Югры" 11-13 лет. Презентации.</w:t>
      </w:r>
    </w:p>
    <w:p>
      <w:pPr>
        <w:pStyle w:val="Normal"/>
        <w:jc w:val="both"/>
        <w:rPr/>
      </w:pPr>
      <w:r>
        <w:rPr/>
        <w:t xml:space="preserve">1. Присудить 1 место и вручить диплом 1 степени Макаренко Степану, обучающемуся 5 класса МБОУ «Комсомольская ООШ». Руководитель  </w:t>
      </w:r>
      <w:r>
        <w:rPr>
          <w:color w:val="2C2D2E"/>
          <w:shd w:fill="FFFFFF" w:val="clear"/>
        </w:rPr>
        <w:t>Алексеева Наталья Сергеевна</w:t>
      </w:r>
      <w:r>
        <w:rPr/>
        <w:t>, учитель русского языка и литературы МБОУ «Комсомольская ООШ».</w:t>
      </w:r>
    </w:p>
    <w:p>
      <w:pPr>
        <w:pStyle w:val="Normal"/>
        <w:jc w:val="both"/>
        <w:rPr/>
      </w:pPr>
      <w:r>
        <w:rPr/>
        <w:t>2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Рослик Марии, обучающейся  5 класса МБОУ «Комсомольская ООШ». Руководитель  </w:t>
      </w:r>
      <w:r>
        <w:rPr>
          <w:color w:val="2C2D2E"/>
          <w:shd w:fill="FFFFFF" w:val="clear"/>
        </w:rPr>
        <w:t>Алексеева Наталья Сергеевна</w:t>
      </w:r>
      <w:r>
        <w:rPr/>
        <w:t>, учитель русского языка и литературы МБОУ «Комсомольская ООШ».</w:t>
      </w:r>
    </w:p>
    <w:p>
      <w:pPr>
        <w:pStyle w:val="Normal"/>
        <w:jc w:val="both"/>
        <w:rPr/>
      </w:pPr>
      <w:r>
        <w:rPr/>
        <w:t>3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Есаулкову Никите, обучающемуся  5 а класса МБОУ «Приобская СОШ». Руководитель  </w:t>
      </w:r>
      <w:r>
        <w:rPr>
          <w:color w:val="000000"/>
        </w:rPr>
        <w:t>Недосекова Галина Александровна</w:t>
      </w:r>
      <w:r>
        <w:rPr/>
        <w:t>, педагог МБОУ «Приоб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и ХМАО-Югры" 11-13 лет. Фото.</w:t>
      </w:r>
    </w:p>
    <w:p>
      <w:pPr>
        <w:pStyle w:val="Normal"/>
        <w:jc w:val="both"/>
        <w:rPr/>
      </w:pPr>
      <w:r>
        <w:rPr/>
        <w:t xml:space="preserve">1. Присудить 1 место и вручить диплом 1 степени Пономаренко Варваре, обучающейся 6 класса МБОУ «Карымкарская СОШ». Руководитель  Мальцева Лариса Анатольевна, педагог МБОУ «Карымкарская СОШ». </w:t>
      </w:r>
    </w:p>
    <w:p>
      <w:pPr>
        <w:pStyle w:val="Normal"/>
        <w:jc w:val="both"/>
        <w:rPr>
          <w:b/>
          <w:b/>
        </w:rPr>
      </w:pPr>
      <w:r>
        <w:rPr/>
        <w:t>2. Присудить 1 место и вручить диплом 1 степени Гончаровой Антонине, обучающейся 5 класса МБОУ «Малоатлымская СОШ». Руководитель  Груненкова Наталья Владимировна, учитель русского языка и литературы МБОУ «Малоатлым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и ХМАО-Югры" 14-17 лет. Презентация.</w:t>
      </w:r>
    </w:p>
    <w:p>
      <w:pPr>
        <w:pStyle w:val="Normal"/>
        <w:jc w:val="both"/>
        <w:rPr>
          <w:color w:val="333333"/>
        </w:rPr>
      </w:pPr>
      <w:r>
        <w:rPr/>
        <w:t xml:space="preserve">1. Присудить 1 место и вручить диплом 1 степени </w:t>
      </w:r>
      <w:r>
        <w:rPr>
          <w:rFonts w:eastAsia="Arial Unicode MS"/>
        </w:rPr>
        <w:t>Шеманчук Дарье</w:t>
      </w:r>
      <w:r>
        <w:rPr/>
        <w:t>, обучающейся 9в класса  МБОУ "Талинская СОШ". Руководитель Шеманчук Галина Александровна, учитель физической культуры МБОУ "Талинская СОШ"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и ХМАО-Югры" 14-17 лет. Фото.</w:t>
      </w:r>
    </w:p>
    <w:p>
      <w:pPr>
        <w:pStyle w:val="Normal"/>
        <w:jc w:val="both"/>
        <w:rPr>
          <w:color w:val="333333"/>
        </w:rPr>
      </w:pPr>
      <w:r>
        <w:rPr/>
        <w:t>1. Присудить 1 место и вручить диплом 1 степени Аристовой Милене, обучающейся 9 класса  МБОУ «Большелеушинская СОШ». Руководитель Новоселова Марина Леонидовна, педагог МБОУ «Большелеушинская СОШ».</w:t>
      </w:r>
    </w:p>
    <w:p>
      <w:pPr>
        <w:pStyle w:val="Normal"/>
        <w:jc w:val="both"/>
        <w:rPr>
          <w:color w:val="333333"/>
        </w:rPr>
      </w:pPr>
      <w:r>
        <w:rPr/>
        <w:t xml:space="preserve">2. Присудить 3 место и вручить диплом 3 степени </w:t>
      </w:r>
      <w:r>
        <w:rPr>
          <w:rFonts w:eastAsia="Arial Unicode MS"/>
        </w:rPr>
        <w:t>Разарёнова Дарья</w:t>
      </w:r>
      <w:r>
        <w:rPr/>
        <w:t>, обучающейся 9в класса  МБОУ "Талинская СОШ". Руководитель Шеманчук Галина Александровна, учитель физической культуры МБОУ "Талинская СОШ".</w:t>
      </w:r>
    </w:p>
    <w:p>
      <w:pPr>
        <w:pStyle w:val="Normal"/>
        <w:jc w:val="both"/>
        <w:rPr/>
      </w:pPr>
      <w:r>
        <w:rPr/>
        <w:t>3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Беззубову Константину, обучающемуся  9 класса МБОУ «Малоатлымская СОШ». Руководитель  Беззубова Ирина Раисовна, учитель математики и географии МБОУ «Малоатлымская СОШ».</w:t>
      </w:r>
    </w:p>
    <w:p>
      <w:pPr>
        <w:pStyle w:val="Normal"/>
        <w:jc w:val="both"/>
        <w:rPr/>
      </w:pPr>
      <w:r>
        <w:rPr/>
        <w:t>4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</w:t>
      </w:r>
      <w:r>
        <w:rPr>
          <w:b/>
        </w:rPr>
        <w:t>Белековой Регине</w:t>
      </w:r>
      <w:r>
        <w:rPr/>
        <w:t xml:space="preserve">, обучающейся  7 класса МБОУ «Приобская СОШ». Руководитель  </w:t>
      </w:r>
      <w:r>
        <w:rPr>
          <w:b/>
        </w:rPr>
        <w:t xml:space="preserve">Калюжная Татьяна Михайловна, учитель </w:t>
      </w:r>
      <w:r>
        <w:rPr/>
        <w:t>МБОУ «Приобская СОШ».</w:t>
      </w:r>
    </w:p>
    <w:p>
      <w:pPr>
        <w:pStyle w:val="Normal"/>
        <w:jc w:val="both"/>
        <w:rPr>
          <w:color w:val="333333"/>
        </w:rPr>
      </w:pPr>
      <w:r>
        <w:rPr/>
        <w:t>5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</w:t>
      </w:r>
      <w:r>
        <w:rPr>
          <w:rFonts w:eastAsia="Arial Unicode MS"/>
        </w:rPr>
        <w:t>Шеманчук Дарье</w:t>
      </w:r>
      <w:r>
        <w:rPr/>
        <w:t>, обучающейся 9в класса  МБОУ "Талинская СОШ". Руководитель Шеманчук Галина Александровна, учитель физической культуры МБОУ "Талинская СОШ"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высшее образование" 7-10 лет. Презентации.</w:t>
      </w:r>
    </w:p>
    <w:p>
      <w:pPr>
        <w:pStyle w:val="Normal"/>
        <w:jc w:val="both"/>
        <w:rPr/>
      </w:pPr>
      <w:r>
        <w:rPr>
          <w:color w:val="333333"/>
        </w:rPr>
        <w:t xml:space="preserve">1. Присудить 1 место и вручить диплом 1 степени </w:t>
      </w:r>
      <w:r>
        <w:rPr/>
        <w:t>коллективу 3а класса МБОУ «Талинская СОШ». Руководитель Титова Татьяна Алексеевна учитель начальных классов МБОУ «Тал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высшее образование" 7-10 лет. Фото.</w:t>
      </w:r>
    </w:p>
    <w:p>
      <w:pPr>
        <w:pStyle w:val="Normal"/>
        <w:jc w:val="both"/>
        <w:rPr/>
      </w:pPr>
      <w:r>
        <w:rPr>
          <w:color w:val="333333"/>
        </w:rPr>
        <w:t xml:space="preserve">1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</w:t>
      </w:r>
      <w:r>
        <w:rPr>
          <w:rFonts w:eastAsia="Arial Unicode MS"/>
        </w:rPr>
        <w:t>коллективу</w:t>
      </w:r>
      <w:r>
        <w:rPr/>
        <w:t xml:space="preserve"> 4а класса  МБОУ "Приобская СОШ". Руководитель </w:t>
      </w:r>
      <w:r>
        <w:rPr>
          <w:color w:val="000000"/>
        </w:rPr>
        <w:t>Бондаренко Ксения  Александровна</w:t>
      </w:r>
      <w:r>
        <w:rPr/>
        <w:t>, педагог МБОУ "Приобская СОШ".</w:t>
      </w:r>
    </w:p>
    <w:p>
      <w:pPr>
        <w:pStyle w:val="Normal"/>
        <w:jc w:val="both"/>
        <w:rPr/>
      </w:pPr>
      <w:r>
        <w:rPr>
          <w:color w:val="333333"/>
        </w:rPr>
        <w:t xml:space="preserve">2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</w:t>
      </w:r>
      <w:r>
        <w:rPr>
          <w:rFonts w:eastAsia="Arial Unicode MS"/>
        </w:rPr>
        <w:t>коллективу</w:t>
      </w:r>
      <w:r>
        <w:rPr/>
        <w:t xml:space="preserve"> 1а класса  МБОУ "Приобская СОШ". Руководитель Костина Анастасия Владимировна, педагог МБОУ "Приобская СОШ".</w:t>
      </w:r>
    </w:p>
    <w:p>
      <w:pPr>
        <w:pStyle w:val="Normal"/>
        <w:jc w:val="both"/>
        <w:rPr/>
      </w:pPr>
      <w:r>
        <w:rPr>
          <w:color w:val="333333"/>
        </w:rPr>
        <w:t xml:space="preserve">3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</w:t>
      </w:r>
      <w:r>
        <w:rPr>
          <w:rFonts w:eastAsia="Arial Unicode MS"/>
        </w:rPr>
        <w:t>коллективу</w:t>
      </w:r>
      <w:r>
        <w:rPr/>
        <w:t xml:space="preserve"> 3а класса  МБОУ "Приобская СОШ". Руководитель Миронова Ольга Александровна, педагог МБОУ "Приобская СОШ"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высшее образование" 11-13 лет. Презентация.</w:t>
      </w:r>
    </w:p>
    <w:p>
      <w:pPr>
        <w:pStyle w:val="Normal"/>
        <w:jc w:val="both"/>
        <w:rPr/>
      </w:pPr>
      <w:r>
        <w:rPr>
          <w:color w:val="333333"/>
        </w:rPr>
        <w:t xml:space="preserve">1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Саукову Егору, обучающемуся 5а класса  МБОУ "Приобская СОШ". Руководитель </w:t>
      </w:r>
      <w:r>
        <w:rPr>
          <w:color w:val="000000"/>
        </w:rPr>
        <w:t>Недосекова Галина Александровна</w:t>
      </w:r>
      <w:r>
        <w:rPr/>
        <w:t>, педагог МБОУ "Приобская СОШ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высшее образование" 11-13 лет. Фото.</w:t>
      </w:r>
    </w:p>
    <w:p>
      <w:pPr>
        <w:pStyle w:val="Normal"/>
        <w:jc w:val="both"/>
        <w:rPr>
          <w:color w:val="333333"/>
        </w:rPr>
      </w:pPr>
      <w:r>
        <w:rPr/>
        <w:t>1. Присудить 1 место и вручить диплом 1 степени Понкратовой Софье, обучающейся 5 класса  МБОУ «Малоатлымская СОШ». Руководитель Груненкова Наталья Владимировна, учитель русского языка и литературы МБОУ «Малоатлымская СОШ».</w:t>
      </w:r>
    </w:p>
    <w:p>
      <w:pPr>
        <w:pStyle w:val="Normal"/>
        <w:jc w:val="both"/>
        <w:rPr>
          <w:color w:val="333333"/>
        </w:rPr>
      </w:pPr>
      <w:r>
        <w:rPr/>
        <w:t>2. Присудить 1 место и вручить диплом 1 степени Рудновой Екатерине, обучающейся 5а класса МБОУ «Талинская СОШ». Руководитель Руднова Татьяна Викторовна, учитель английского языка МБОУ «Талинская СОШ».</w:t>
      </w:r>
    </w:p>
    <w:p>
      <w:pPr>
        <w:pStyle w:val="Normal"/>
        <w:jc w:val="both"/>
        <w:rPr/>
      </w:pPr>
      <w:r>
        <w:rPr>
          <w:color w:val="333333"/>
        </w:rPr>
        <w:t xml:space="preserve">3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Вороной Валерии, обучающейся 5 класса  МБОУ ДО «ДДТ «Новое поколение» с. Перегребное. Руководитель  Ходаковская Алена Игоревна, педагог МБОУ ДО «ДДТ «Новое поколение» с. Перегребное.</w:t>
      </w:r>
    </w:p>
    <w:p>
      <w:pPr>
        <w:pStyle w:val="Normal"/>
        <w:jc w:val="both"/>
        <w:rPr/>
      </w:pPr>
      <w:r>
        <w:rPr>
          <w:color w:val="333333"/>
        </w:rPr>
        <w:t xml:space="preserve">4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коллективу 6е класса МБОУ "Приобская СОШ". Руководитель Гущина Мария Юрьевна, педагог МБОУ "Приобская СОШ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Номинация "Профессия, для которой требуется высшее образование" 14-17 лет. Видеоролик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. Присудить 1 место и вручить диплом 1 степени коллективу объединения образовательного центра «Точка роста» «Медицина 21 века»: Кривощековой Евгении, Епифановой Екатерине, Брант Софье,  Ахтямовой Лии, Шипиловой Дарье, Полечнюк Виктории, Уфимцевой Дарье, МБОУ «Перегребинская СОШ». Руководитель Полукарова Надежда Викторовна, заместитель директора МБОУ «Перегребинская СОШ»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высшее образование" 14-17 лет. Презентац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. Присудить 1 место и вручить диплом 1 степени </w:t>
      </w:r>
      <w:r>
        <w:rPr/>
        <w:t xml:space="preserve">Злыгостевой Алине, </w:t>
      </w:r>
      <w:r>
        <w:rPr>
          <w:color w:val="333333"/>
        </w:rPr>
        <w:t>обучающейся</w:t>
      </w:r>
      <w:r>
        <w:rPr/>
        <w:t xml:space="preserve"> 9б класса МБОУ «Перегребинская СОШ». </w:t>
      </w:r>
      <w:r>
        <w:rPr>
          <w:rFonts w:eastAsia="Arial Unicode MS"/>
        </w:rPr>
        <w:t xml:space="preserve">Руководитель </w:t>
      </w:r>
      <w:r>
        <w:rPr/>
        <w:t>Калиниченко Елена Дмитриевна, педагог-психолог МБОУ «Перегребинская СОШ».</w:t>
      </w:r>
    </w:p>
    <w:p>
      <w:pPr>
        <w:pStyle w:val="Normal"/>
        <w:jc w:val="both"/>
        <w:rPr/>
      </w:pPr>
      <w:r>
        <w:rPr>
          <w:color w:val="333333"/>
        </w:rPr>
        <w:t>2</w:t>
      </w:r>
      <w:r>
        <w:rPr/>
        <w:t>. Присудить 2 место и вручить диплом 2 степени Тянигиной Кире</w:t>
      </w:r>
      <w:r>
        <w:rPr>
          <w:rFonts w:eastAsia="Arial Unicode MS"/>
        </w:rPr>
        <w:t xml:space="preserve">, </w:t>
      </w:r>
      <w:r>
        <w:rPr>
          <w:color w:val="333333"/>
        </w:rPr>
        <w:t>обучающейся</w:t>
      </w:r>
      <w:r>
        <w:rPr>
          <w:rFonts w:eastAsia="Arial Unicode MS"/>
        </w:rPr>
        <w:t xml:space="preserve"> 10 класса, </w:t>
      </w:r>
      <w:r>
        <w:rPr/>
        <w:t>МБОУ «Унъюганская СОШ №1»</w:t>
      </w:r>
      <w:r>
        <w:rPr>
          <w:rFonts w:eastAsia="Arial Unicode MS"/>
        </w:rPr>
        <w:t xml:space="preserve">. Руководитель </w:t>
      </w:r>
      <w:r>
        <w:rPr/>
        <w:t>Никитчук Лариса Григорьевна, классный руководитель МБОУ «Унъюганская СОШ №1»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  <w:t>3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Пашковой Любови, обучающейся 8 класса МБОУ "Большелеушинская СОШ". Руководитель Захарова Ирина Николаевна, педагог МБОУ "Большелеушинская СОШ".</w:t>
      </w:r>
    </w:p>
    <w:p>
      <w:pPr>
        <w:pStyle w:val="Normal"/>
        <w:jc w:val="both"/>
        <w:rPr/>
      </w:pPr>
      <w:r>
        <w:rPr/>
        <w:t>4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Поторочину Виталию, обучающемуся 10 класса МБОУ «Октябрьская СОШ им. Н.В. Архангельского</w:t>
      </w:r>
      <w:r>
        <w:rPr>
          <w:bCs/>
          <w:iCs/>
        </w:rPr>
        <w:t xml:space="preserve">» </w:t>
      </w:r>
      <w:r>
        <w:rPr/>
        <w:t>п. Кормужиханка. Руководитель Радзевич Виталий Николаевич, педагог МБОУ «Октябрьская СОШ им. Н.В. Архангельского</w:t>
      </w:r>
      <w:r>
        <w:rPr>
          <w:bCs/>
          <w:iCs/>
        </w:rPr>
        <w:t xml:space="preserve">» </w:t>
      </w:r>
      <w:r>
        <w:rPr/>
        <w:t xml:space="preserve">п. Кормужиханка. </w:t>
      </w:r>
    </w:p>
    <w:p>
      <w:pPr>
        <w:pStyle w:val="Normal"/>
        <w:jc w:val="both"/>
        <w:rPr/>
      </w:pPr>
      <w:r>
        <w:rPr/>
        <w:t>5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Ткач Дарье, обучающейся 10 класса МБОУ "Перегребинская СОШ". Руководитель Полукарова Надежда Викторовна, заместитель директора МБОУ "Перегребинская СОШ".</w:t>
      </w:r>
    </w:p>
    <w:p>
      <w:pPr>
        <w:pStyle w:val="Normal"/>
        <w:jc w:val="both"/>
        <w:rPr/>
      </w:pPr>
      <w:r>
        <w:rPr/>
        <w:t>6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Кольцовой Екатерине, обучающейся 10 класса МБОУ «Унъюганская СОШ №1». Руководитель Никитчук Лариса Григорьевна, классный руководитель МБОУ «Унъюганская СОШ №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высшее образование" 14-17 лет.  Фото.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1. Присудить 1 место и вручить диплом 1 степени </w:t>
      </w:r>
      <w:r>
        <w:rPr>
          <w:rFonts w:eastAsia="Arial Unicode MS"/>
        </w:rPr>
        <w:t>Фещенко Лилии</w:t>
      </w:r>
      <w:r>
        <w:rPr/>
        <w:t xml:space="preserve">, </w:t>
      </w:r>
      <w:r>
        <w:rPr>
          <w:color w:val="333333"/>
        </w:rPr>
        <w:t>обучающейся</w:t>
      </w:r>
      <w:r>
        <w:rPr/>
        <w:t xml:space="preserve"> 9в класса, МБОУ «Талинская СОШ». Руководитель Томалова Елена Алексеевна, учитель математики МБОУ «Талинская СОШ».</w:t>
      </w:r>
    </w:p>
    <w:p>
      <w:pPr>
        <w:pStyle w:val="Normal"/>
        <w:jc w:val="both"/>
        <w:rPr/>
      </w:pPr>
      <w:r>
        <w:rPr>
          <w:color w:val="333333"/>
        </w:rPr>
        <w:t xml:space="preserve">2. Присудить 2 место и вручить диплом 2 степени </w:t>
      </w:r>
      <w:r>
        <w:rPr/>
        <w:t xml:space="preserve">Колчиной Анастасии, </w:t>
      </w:r>
      <w:r>
        <w:rPr>
          <w:color w:val="333333"/>
        </w:rPr>
        <w:t>обучающейся</w:t>
      </w:r>
      <w:r>
        <w:rPr/>
        <w:t xml:space="preserve"> 8 класса, МБОУ ДО «ДДТ «Новое поколение» пгт. Приобье. Руководитель  Балакина Людмила Георгиевна, педагог дополнительного образования МБОУ ДО «ДДТ «Новое поколение» пгт. Приобье.</w:t>
      </w:r>
    </w:p>
    <w:p>
      <w:pPr>
        <w:pStyle w:val="Normal"/>
        <w:jc w:val="both"/>
        <w:rPr/>
      </w:pPr>
      <w:r>
        <w:rPr>
          <w:color w:val="333333"/>
        </w:rPr>
        <w:t xml:space="preserve">3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коллективу 8в класса МБОУ "Приобская СОШ". Руководитель Кубышкина  Мария Сергеевна, педагог МБОУ "Приобская СОШ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среднее специальное образование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-10 лет. Видеоролик.</w:t>
      </w:r>
    </w:p>
    <w:p>
      <w:pPr>
        <w:pStyle w:val="Normal"/>
        <w:jc w:val="both"/>
        <w:rPr/>
      </w:pPr>
      <w:r>
        <w:rPr>
          <w:color w:val="333333"/>
        </w:rPr>
        <w:t xml:space="preserve">1. Присудить 1 место и вручить диплом 1 степени </w:t>
      </w:r>
      <w:r>
        <w:rPr>
          <w:color w:val="000000"/>
        </w:rPr>
        <w:t>Анисовцу Роману</w:t>
      </w:r>
      <w:r>
        <w:rPr/>
        <w:t xml:space="preserve">, </w:t>
      </w:r>
      <w:r>
        <w:rPr>
          <w:color w:val="333333"/>
        </w:rPr>
        <w:t>обучающемуся</w:t>
      </w:r>
      <w:r>
        <w:rPr/>
        <w:t xml:space="preserve"> 3б класса, МБОУ  «Унъюганская СОШ № 2 им. М.И.Альшевского». Руководители </w:t>
      </w:r>
      <w:r>
        <w:rPr>
          <w:color w:val="000000"/>
        </w:rPr>
        <w:t xml:space="preserve">Горшкова Марина Николаевна, учитель физики и информатики и Анисовец Анастасия Геннадьевна, учитель-логопед </w:t>
      </w:r>
      <w:r>
        <w:rPr/>
        <w:t>МБОУ  «Унъюганская СОШ № 2 им. М.И.Альшевского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среднее специальное образование"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-10 лет. Фото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Черкашиной Веронике </w:t>
      </w:r>
      <w:r>
        <w:rPr>
          <w:color w:val="333333"/>
        </w:rPr>
        <w:t>обучающейся</w:t>
      </w:r>
      <w:r>
        <w:rPr/>
        <w:t xml:space="preserve"> 3 класса, МБОУ ДО «ДДТ «Новое поколение» пгт. Приобье. Руководитель  Балакина Людмила Георгиевна, педагог дополнительного образования МБОУ ДО «ДДТ «Новое поколение» пгт. Приобье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среднее специальное образование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-13 лет. Видеоролик.</w:t>
      </w:r>
    </w:p>
    <w:p>
      <w:pPr>
        <w:pStyle w:val="Normal"/>
        <w:jc w:val="both"/>
        <w:rPr/>
      </w:pPr>
      <w:r>
        <w:rPr>
          <w:color w:val="333333"/>
        </w:rPr>
        <w:t xml:space="preserve">1. Присудить 2 место и вручить диплом 2 степени </w:t>
      </w:r>
      <w:r>
        <w:rPr/>
        <w:t xml:space="preserve">Селимовой Зухре, </w:t>
      </w:r>
      <w:r>
        <w:rPr>
          <w:color w:val="333333"/>
        </w:rPr>
        <w:t>обучающейся</w:t>
      </w:r>
      <w:r>
        <w:rPr/>
        <w:t xml:space="preserve"> 5 класса, МБОУ «Каменная СОШ». Руководитель Исаева Назлу Балауглановна, педагог МБОУ «Каменн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среднее специальное образование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-13 лет. Презентация.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1. Присудить 1 место и вручить диплом 1 степени </w:t>
      </w:r>
      <w:r>
        <w:rPr/>
        <w:t xml:space="preserve">Бизайсу Трофиму, Васильевой Варваре, Васильевой Надежде, Макаренко Ивану, </w:t>
      </w:r>
      <w:r>
        <w:rPr>
          <w:color w:val="333333"/>
        </w:rPr>
        <w:t>обучающимся</w:t>
      </w:r>
      <w:r>
        <w:rPr/>
        <w:t xml:space="preserve"> 7 класса, МБОУ «Комсомольская ООШ». Руководитель Васильева Анна Георгиевна, учитель биологии и географии МБОУ «Комсомольская ООШ».</w:t>
      </w:r>
    </w:p>
    <w:p>
      <w:pPr>
        <w:pStyle w:val="Normal"/>
        <w:jc w:val="both"/>
        <w:rPr>
          <w:b/>
          <w:b/>
        </w:rPr>
      </w:pPr>
      <w:r>
        <w:rPr/>
        <w:t>2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Шаталовой Анастасии </w:t>
      </w:r>
      <w:r>
        <w:rPr>
          <w:color w:val="333333"/>
        </w:rPr>
        <w:t>обучающейся</w:t>
      </w:r>
      <w:r>
        <w:rPr/>
        <w:t xml:space="preserve"> 5 класса, МБОУ «Комсомольская ООШ». Руководитель </w:t>
      </w:r>
      <w:r>
        <w:rPr>
          <w:color w:val="2C2D2E"/>
          <w:shd w:fill="FFFFFF" w:val="clear"/>
        </w:rPr>
        <w:t>Алексеева Наталья Сергеевна</w:t>
      </w:r>
      <w:r>
        <w:rPr/>
        <w:t>, учитель русского языка и литературы МБОУ «Комсомольская ООШ».</w:t>
      </w:r>
    </w:p>
    <w:p>
      <w:pPr>
        <w:pStyle w:val="Normal"/>
        <w:jc w:val="both"/>
        <w:rPr/>
      </w:pPr>
      <w:r>
        <w:rPr/>
        <w:t>3. 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Поторочину Андрею </w:t>
      </w:r>
      <w:r>
        <w:rPr>
          <w:color w:val="333333"/>
        </w:rPr>
        <w:t>обучающемуся</w:t>
      </w:r>
      <w:r>
        <w:rPr/>
        <w:t xml:space="preserve"> 8 класса, МБОУ «Октябрьская СОШ им. Н.В. Архангельского</w:t>
      </w:r>
      <w:r>
        <w:rPr>
          <w:bCs/>
          <w:iCs/>
        </w:rPr>
        <w:t xml:space="preserve">» </w:t>
      </w:r>
      <w:r>
        <w:rPr/>
        <w:t>п. Кормужиханка. Руководитель Радзевич Виталий Николаевич, педагог МБОУ «Октябрьская СОШ им. Н.В. Архангельского</w:t>
      </w:r>
      <w:r>
        <w:rPr>
          <w:bCs/>
          <w:iCs/>
        </w:rPr>
        <w:t xml:space="preserve">» </w:t>
      </w:r>
      <w:r>
        <w:rPr/>
        <w:t xml:space="preserve">п. Кормужихан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среднее специальное образование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-13 лет. Фото.</w:t>
      </w:r>
    </w:p>
    <w:p>
      <w:pPr>
        <w:pStyle w:val="Normal"/>
        <w:jc w:val="both"/>
        <w:rPr/>
      </w:pPr>
      <w:r>
        <w:rPr>
          <w:color w:val="333333"/>
        </w:rPr>
        <w:t xml:space="preserve">1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Блашковой Ульяне, </w:t>
      </w:r>
      <w:r>
        <w:rPr>
          <w:color w:val="333333"/>
        </w:rPr>
        <w:t>обучающейся</w:t>
      </w:r>
      <w:r>
        <w:rPr/>
        <w:t xml:space="preserve"> 5 класса, МБОУ ДО «ДДТ «Новое поколение» пгт. Приобье. Руководитель Балакина Людмила Георгиевна, педагог дополнительного образования МБОУ ДО «ДДТ «Новое поколение» пгт. Приоб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среднее специальное образование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-17 лет. Презентация.</w:t>
      </w:r>
    </w:p>
    <w:p>
      <w:pPr>
        <w:pStyle w:val="Normal"/>
        <w:jc w:val="both"/>
        <w:rPr/>
      </w:pPr>
      <w:r>
        <w:rPr>
          <w:color w:val="333333"/>
        </w:rPr>
        <w:t xml:space="preserve">1. Присудить 1 место и вручить диплом 1 степени </w:t>
      </w:r>
      <w:r>
        <w:rPr/>
        <w:t xml:space="preserve">Гладикову Александру, </w:t>
      </w:r>
      <w:r>
        <w:rPr>
          <w:color w:val="333333"/>
        </w:rPr>
        <w:t>обучающемуся</w:t>
      </w:r>
      <w:r>
        <w:rPr/>
        <w:t xml:space="preserve"> 11 класса, МБОУ «Октябрьская СОШ им. Н.В. Архангельского</w:t>
      </w:r>
      <w:r>
        <w:rPr>
          <w:bCs/>
          <w:iCs/>
        </w:rPr>
        <w:t xml:space="preserve">» </w:t>
      </w:r>
      <w:r>
        <w:rPr/>
        <w:t>п. Кормужиханка. Руководитель Радзевич Виталий Николаевич, педагог МБОУ «Октябрьская СОШ им. Н.В. Архангельского</w:t>
      </w:r>
      <w:r>
        <w:rPr>
          <w:bCs/>
          <w:iCs/>
        </w:rPr>
        <w:t xml:space="preserve">» </w:t>
      </w:r>
      <w:r>
        <w:rPr/>
        <w:t>п. Кормужиханка.</w:t>
      </w:r>
    </w:p>
    <w:p>
      <w:pPr>
        <w:pStyle w:val="Normal"/>
        <w:jc w:val="both"/>
        <w:rPr/>
      </w:pPr>
      <w:r>
        <w:rPr>
          <w:color w:val="333333"/>
        </w:rPr>
        <w:t xml:space="preserve">2. Присудить 1 место и вручить диплом 1 степени </w:t>
      </w:r>
      <w:r>
        <w:rPr/>
        <w:t xml:space="preserve">Любимовой Снежане, </w:t>
      </w:r>
      <w:r>
        <w:rPr>
          <w:color w:val="333333"/>
        </w:rPr>
        <w:t>обучающейся</w:t>
      </w:r>
      <w:r>
        <w:rPr/>
        <w:t xml:space="preserve"> 10 класса, МБОУ «Унъюганская СОШ №1». Руководитель Никитчук Лариса Григорьевна, классный руководитель МБОУ «Унъюганская СОШ №1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 Присудить 2 место и вручить диплом 2 степени </w:t>
      </w:r>
      <w:r>
        <w:rPr/>
        <w:t xml:space="preserve">Бережному Артёму, </w:t>
      </w:r>
      <w:r>
        <w:rPr>
          <w:color w:val="333333"/>
        </w:rPr>
        <w:t>обучающемуся</w:t>
      </w:r>
      <w:r>
        <w:rPr/>
        <w:t xml:space="preserve"> 9б класса, МБОУ «Перегребинская СОШ». Руководитель Калиниченко Елена Дмитриевна, педагог-психолог МБОУ «Перегребинская СОШ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4. Присудить 2 место и вручить диплом 2 степени </w:t>
      </w:r>
      <w:r>
        <w:rPr/>
        <w:t xml:space="preserve">Какуре Леву, </w:t>
      </w:r>
      <w:r>
        <w:rPr>
          <w:color w:val="333333"/>
        </w:rPr>
        <w:t>обучающемуся</w:t>
      </w:r>
      <w:r>
        <w:rPr/>
        <w:t xml:space="preserve"> 9б класса, МБОУ «Перегребинская СОШ». Руководитель Калиниченко Елена Дмитриевна, педагог-психолог МБОУ «Перегребинская СОШ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5. Присудить 3 место и вручить диплом 3 степени </w:t>
      </w:r>
      <w:r>
        <w:rPr/>
        <w:t xml:space="preserve">Зубчик Софье, </w:t>
      </w:r>
      <w:r>
        <w:rPr>
          <w:color w:val="333333"/>
        </w:rPr>
        <w:t>обучающейся</w:t>
      </w:r>
      <w:r>
        <w:rPr/>
        <w:t xml:space="preserve"> 10 класса, МБОУ «Унъюганская СОШ №1». Руководитель Никитчук Лариса Григорьевна, педагог</w:t>
      </w:r>
      <w:r>
        <w:rPr>
          <w:color w:val="333333"/>
        </w:rPr>
        <w:t xml:space="preserve"> </w:t>
      </w:r>
      <w:r>
        <w:rPr/>
        <w:t>МБОУ «Унъюганская СОШ №1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6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>» Нехороших Елизавете,</w:t>
      </w:r>
      <w:r>
        <w:rPr>
          <w:i/>
        </w:rPr>
        <w:t xml:space="preserve"> </w:t>
      </w:r>
      <w:r>
        <w:rPr>
          <w:color w:val="333333"/>
        </w:rPr>
        <w:t>обучающейся</w:t>
      </w:r>
      <w:r>
        <w:rPr/>
        <w:t xml:space="preserve"> 10 класса, МБОУ «Малоатлымская СОШ». Руководитель Шибакова Наталья Викторовна, учитель технологии МБОУ «Малоатлымская СОШ».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7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Андреичевой Ксении, </w:t>
      </w:r>
      <w:r>
        <w:rPr>
          <w:color w:val="333333"/>
        </w:rPr>
        <w:t>обучающейся</w:t>
      </w:r>
      <w:r>
        <w:rPr/>
        <w:t xml:space="preserve"> 10 класса, МБОУ «Унъюганская СОШ №1». Руководитель Никитчук Лариса Григорьевна, классный руководитель МБОУ «Унъюганская СОШ №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для которой требуется среднее специальное образование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-17 лет. Фото.</w:t>
      </w:r>
    </w:p>
    <w:p>
      <w:pPr>
        <w:pStyle w:val="Normal"/>
        <w:jc w:val="both"/>
        <w:rPr/>
      </w:pPr>
      <w:r>
        <w:rPr>
          <w:color w:val="333333"/>
        </w:rPr>
        <w:t xml:space="preserve">1. Присудить 1 место и вручить диплом 1 степени </w:t>
      </w:r>
      <w:r>
        <w:rPr/>
        <w:t xml:space="preserve">Злыгостевой Алине, </w:t>
      </w:r>
      <w:r>
        <w:rPr>
          <w:color w:val="333333"/>
        </w:rPr>
        <w:t>обучающейся</w:t>
      </w:r>
      <w:r>
        <w:rPr/>
        <w:t xml:space="preserve"> 9  класса, МБОУ ДО "ДДТ "Новое поколение" с. Перегребное. Руководитель  Ходаковская Алена Игоревна, педагог МБОУ ДО «ДДТ «Новое поколение» пгт. Перегребное.</w:t>
      </w:r>
    </w:p>
    <w:p>
      <w:pPr>
        <w:pStyle w:val="Normal"/>
        <w:jc w:val="both"/>
        <w:rPr/>
      </w:pPr>
      <w:r>
        <w:rPr>
          <w:color w:val="333333"/>
        </w:rPr>
        <w:t xml:space="preserve">2. Присудить 2 место и вручить диплом 2 степени </w:t>
      </w:r>
      <w:r>
        <w:rPr/>
        <w:t xml:space="preserve">Рудновой Евгении, </w:t>
      </w:r>
      <w:r>
        <w:rPr>
          <w:color w:val="333333"/>
        </w:rPr>
        <w:t>обучающейся</w:t>
      </w:r>
      <w:r>
        <w:rPr/>
        <w:t xml:space="preserve"> 10а  класса, МБОУ «Талинская СОШ». Руководитель Руднова Татьяна Викторовна, учитель английского языка МБОУ «Талинская СОШ».</w:t>
      </w:r>
    </w:p>
    <w:p>
      <w:pPr>
        <w:pStyle w:val="Normal"/>
        <w:jc w:val="both"/>
        <w:rPr/>
      </w:pPr>
      <w:r>
        <w:rPr>
          <w:color w:val="333333"/>
        </w:rPr>
        <w:t xml:space="preserve">3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Салтовскому Владимиру, </w:t>
      </w:r>
      <w:r>
        <w:rPr>
          <w:color w:val="333333"/>
        </w:rPr>
        <w:t>обучающемуся</w:t>
      </w:r>
      <w:r>
        <w:rPr/>
        <w:t xml:space="preserve"> 9а класса, МБОУ «Приобская СОШ». Руководитель Прамузова Светлана Анатольевна, педагог МБОУ «Приобская СОШ».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4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</w:t>
      </w:r>
      <w:r>
        <w:rPr>
          <w:rFonts w:eastAsia="Arial Unicode MS"/>
        </w:rPr>
        <w:t>Кузьминой Марии</w:t>
      </w:r>
      <w:r>
        <w:rPr/>
        <w:t xml:space="preserve">, </w:t>
      </w:r>
      <w:r>
        <w:rPr>
          <w:color w:val="333333"/>
        </w:rPr>
        <w:t>обучающейся</w:t>
      </w:r>
      <w:r>
        <w:rPr/>
        <w:t xml:space="preserve"> 9в класса, МБОУ «Талинская СОШ». Руководитель Томалова Елена Алексеевна, учитель математики МБОУ «Талинская СОШ»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которой гордятся мои родители" 7-10 лет. Видеоролик.</w:t>
      </w:r>
    </w:p>
    <w:p>
      <w:pPr>
        <w:pStyle w:val="Normal"/>
        <w:jc w:val="both"/>
        <w:rPr/>
      </w:pPr>
      <w:r>
        <w:rPr/>
        <w:t>1. Присудить 1 место и вручить диплом 1 степени Мачехиной Алине, обучающейся 1 класса МБОУ «Каменная СОШ». Руководитель Цыжипова Дарима Баторовна. педагог МБОУ «Каменная СОШ».</w:t>
      </w:r>
    </w:p>
    <w:p>
      <w:pPr>
        <w:pStyle w:val="Normal"/>
        <w:jc w:val="both"/>
        <w:rPr>
          <w:color w:val="333333"/>
        </w:rPr>
      </w:pPr>
      <w:r>
        <w:rPr/>
        <w:t>2. Присудить 2 место и вручить диплом 2 степени Окс Роману, обучающемуся 1а класса МБОУ «Перегребинская СОШ». Руководитель Окс Кристина Андреевна, педагог МБОУ «Перегребинская СОШ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которой гордятся мои родители" 7-10 лет. Презентация.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1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Косеноку Михаилу, </w:t>
      </w:r>
      <w:r>
        <w:rPr>
          <w:color w:val="333333"/>
        </w:rPr>
        <w:t>обучающемуся</w:t>
      </w:r>
      <w:r>
        <w:rPr/>
        <w:t xml:space="preserve"> 1 класса, МБОУ «Большелеушинская СОШ». Руководитель Суменкова Мария Андреевна, педагог МБОУ «Большелеушин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"Профессия, которой гордятся мои родители" </w:t>
      </w:r>
    </w:p>
    <w:p>
      <w:pPr>
        <w:pStyle w:val="Normal"/>
        <w:jc w:val="both"/>
        <w:rPr/>
      </w:pPr>
      <w:r>
        <w:rPr>
          <w:b/>
        </w:rPr>
        <w:t xml:space="preserve">7-10 лет. </w:t>
      </w:r>
      <w:r>
        <w:rPr>
          <w:b/>
          <w:bCs/>
          <w:color w:val="333333"/>
        </w:rPr>
        <w:t>Фото.</w:t>
      </w:r>
    </w:p>
    <w:p>
      <w:pPr>
        <w:pStyle w:val="Normal"/>
        <w:jc w:val="both"/>
        <w:rPr/>
      </w:pPr>
      <w:r>
        <w:rPr/>
        <w:t>1. Присудить 1 место и вручить диплом 1 степени Кутяшевой Ксении, обучающейся 2 класса МБОУ «Большелеушинская СОШ». Руководитель Груздева Ирина Александровна, педагог  МБОУ «Большелеушинская СОШ».</w:t>
      </w:r>
    </w:p>
    <w:p>
      <w:pPr>
        <w:pStyle w:val="Normal"/>
        <w:jc w:val="both"/>
        <w:rPr/>
      </w:pPr>
      <w:r>
        <w:rPr/>
        <w:t>2. Присудить 1 место и вручить диплом 1 степени Шипицыной Маргарите, обучающейся 4 класса МБОУ «Шеркальская СОШ». Руководитель Сафонова Светлана Алексеевна, педагог МБОУ «Шеркальская СОШ».</w:t>
      </w:r>
    </w:p>
    <w:p>
      <w:pPr>
        <w:pStyle w:val="Normal"/>
        <w:jc w:val="both"/>
        <w:rPr/>
      </w:pPr>
      <w:r>
        <w:rPr/>
        <w:t>3. Присудить 3 место и вручить диплом 3 степени Есаулову Георгию, обучающемуся 3 класса МБОУ ДО «ДДТ «Новое поколение» пгт. Приобье. Руководитель Балакина Людмила Георгиевна, педагог дополнительного образования МБОУ ДО «ДДТ «Новое поколение» пгт. Приобье.</w:t>
      </w:r>
    </w:p>
    <w:p>
      <w:pPr>
        <w:pStyle w:val="Normal"/>
        <w:jc w:val="both"/>
        <w:rPr/>
      </w:pPr>
      <w:r>
        <w:rPr/>
        <w:t>4. Присудить 3 место и вручить диплом 3 степени Пуртовой Анфисе, обучающейся 3 класса МБОУ ДО «ДДТ «Новое поколение» пгт. Приобье. Руководитель Балакина Людмила Георгиевна, педагог дополнительного образования МБОУ ДО «ДДТ «Новое поколение» пгт. Приобье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которой гордятся мои родители" 11-13 лет. Видео.</w:t>
      </w:r>
    </w:p>
    <w:p>
      <w:pPr>
        <w:pStyle w:val="Normal"/>
        <w:jc w:val="both"/>
        <w:rPr>
          <w:bCs/>
          <w:color w:val="333333"/>
        </w:rPr>
      </w:pPr>
      <w:r>
        <w:rPr/>
        <w:t>1. Присудить 3 место и вручить диплом 3 степени Мальцеву Семёну, обучающемуся 6 класса МБОУ " Карымкарская СОШ". Руководитель Мальцева Лариса Анатольевна, педагог МБОУ " Карымкарская СОШ"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которой гордятся мои родители" 11-13 лет. Презентация.</w:t>
      </w:r>
    </w:p>
    <w:p>
      <w:pPr>
        <w:pStyle w:val="Normal"/>
        <w:jc w:val="both"/>
        <w:rPr/>
      </w:pPr>
      <w:r>
        <w:rPr/>
        <w:t>1. Присудить 1 место и вручить диплом 1 степени Чувановой Валерии, обучающейся 5 класса МБОУ  «Унъюганская СОШ № 2 им. М.И.Альшевского». Руководители Кузьмина Оксана Викторовна, учитель истории, обществознания и Чуванова Наталья Сергеевна, педагог</w:t>
      </w:r>
      <w:r>
        <w:rPr>
          <w:color w:val="000000"/>
        </w:rPr>
        <w:t xml:space="preserve"> </w:t>
      </w:r>
      <w:r>
        <w:rPr/>
        <w:t>МБОУ  «Унъюганская СОШ № 2 им. М.И.Альшевского».</w:t>
      </w:r>
    </w:p>
    <w:p>
      <w:pPr>
        <w:pStyle w:val="Normal"/>
        <w:jc w:val="both"/>
        <w:rPr/>
      </w:pPr>
      <w:r>
        <w:rPr/>
        <w:t xml:space="preserve">2. Присудить 3 место и вручить диплом 3 степени Чернякову Артему, обучающемуся 5 класса МБОУ «Комсомольская СОШ». Руководитель </w:t>
      </w:r>
      <w:r>
        <w:rPr>
          <w:color w:val="2C2D2E"/>
          <w:shd w:fill="FFFFFF" w:val="clear"/>
        </w:rPr>
        <w:t>Алексеева Наталья Сергеевна</w:t>
      </w:r>
      <w:r>
        <w:rPr/>
        <w:t>, учитель русского языка и литературы МБОУ «Комсомольская СОШ».</w:t>
      </w:r>
    </w:p>
    <w:p>
      <w:pPr>
        <w:pStyle w:val="Normal"/>
        <w:jc w:val="both"/>
        <w:rPr>
          <w:color w:val="333333"/>
        </w:rPr>
      </w:pPr>
      <w:r>
        <w:rPr/>
        <w:t xml:space="preserve">3. Присудить 3 место и вручить диплом 3 степени Недосекову Даниилу, обучающемуся 5а класса МБОУ «Приобская СОШ». Руководитель </w:t>
      </w:r>
      <w:r>
        <w:rPr>
          <w:color w:val="000000"/>
        </w:rPr>
        <w:t>Недосекова Галина Александровна</w:t>
      </w:r>
      <w:r>
        <w:rPr/>
        <w:t>, педагог МБОУ «Приобская СОШ».</w:t>
      </w:r>
    </w:p>
    <w:p>
      <w:pPr>
        <w:pStyle w:val="Normal"/>
        <w:jc w:val="both"/>
        <w:rPr/>
      </w:pPr>
      <w:r>
        <w:rPr>
          <w:color w:val="333333"/>
        </w:rPr>
        <w:t xml:space="preserve">4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Савиновой Евдокии, </w:t>
      </w:r>
      <w:r>
        <w:rPr>
          <w:color w:val="333333"/>
        </w:rPr>
        <w:t>обучающейся</w:t>
      </w:r>
      <w:r>
        <w:rPr/>
        <w:t xml:space="preserve"> 5 класса, МБОУ «Комсомольская ООШ». Руководитель </w:t>
      </w:r>
      <w:r>
        <w:rPr>
          <w:color w:val="2C2D2E"/>
          <w:shd w:fill="FFFFFF" w:val="clear"/>
        </w:rPr>
        <w:t>Алексеева Наталья Сергеевна</w:t>
      </w:r>
      <w:r>
        <w:rPr/>
        <w:t>, учитель русского языка и литературы МБОУ «Комсомольская ООШ».</w:t>
      </w:r>
    </w:p>
    <w:p>
      <w:pPr>
        <w:pStyle w:val="Normal"/>
        <w:jc w:val="both"/>
        <w:rPr/>
      </w:pPr>
      <w:r>
        <w:rPr>
          <w:color w:val="333333"/>
        </w:rPr>
        <w:t xml:space="preserve">5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Бутенко Софье, </w:t>
      </w:r>
      <w:r>
        <w:rPr>
          <w:color w:val="333333"/>
        </w:rPr>
        <w:t>обучающейся</w:t>
      </w:r>
      <w:r>
        <w:rPr/>
        <w:t xml:space="preserve"> 6е класса, МБОУ «Приобская СОШ». Руководитель Бутенко Людмила Александровна, педагог МБОУ «Приобская СОШ».</w:t>
      </w:r>
    </w:p>
    <w:p>
      <w:pPr>
        <w:pStyle w:val="Normal"/>
        <w:jc w:val="both"/>
        <w:rPr/>
      </w:pPr>
      <w:r>
        <w:rPr>
          <w:color w:val="333333"/>
        </w:rPr>
        <w:t xml:space="preserve">6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Рудновой Екатерине, </w:t>
      </w:r>
      <w:r>
        <w:rPr>
          <w:color w:val="333333"/>
        </w:rPr>
        <w:t>обучающейся</w:t>
      </w:r>
      <w:r>
        <w:rPr/>
        <w:t xml:space="preserve"> 5а класса, МБОУ «Талинская СОШ». Руководитель Руднова Татьяна Викторовна, учитель английского языка МБОУ «Талин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которой гордятся мои родители" 11-13 лет. Фото.</w:t>
      </w:r>
    </w:p>
    <w:p>
      <w:pPr>
        <w:pStyle w:val="Normal"/>
        <w:jc w:val="both"/>
        <w:rPr/>
      </w:pPr>
      <w:r>
        <w:rPr/>
        <w:t>1. Присудить 1 место и вручить диплом 1 степени Сырковой Варваре, обучающейся 6 класса МБОУ " Карымкарская СОШ". Руководитель Мальцева Лариса Анатольевна, педагог МБОУ " Карымкарская СОШ".</w:t>
      </w:r>
    </w:p>
    <w:p>
      <w:pPr>
        <w:pStyle w:val="Normal"/>
        <w:jc w:val="both"/>
        <w:rPr/>
      </w:pPr>
      <w:r>
        <w:rPr/>
        <w:t>2. Присудить 1 место и вручить диплом 1 степени Вахрушевой Еве, обучающейся 5 класса МБОУ «Малоатлымская СОШ». Руководитель Груненкова Наталья Владимировна, учитель русского языка и литературы МБОУ «Малоатлымская СОШ».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3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Тутынину Михаилу, </w:t>
      </w:r>
      <w:r>
        <w:rPr>
          <w:color w:val="333333"/>
        </w:rPr>
        <w:t>обучающемуся</w:t>
      </w:r>
      <w:r>
        <w:rPr/>
        <w:t xml:space="preserve"> 5 класса, МБОУ «Малоатлымская СОШ». Руководитель Груненкова Наталья Владимировна, учитель русского языка и литературы МБОУ «Малоатлым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"Профессия, которой гордятся мои родители" </w:t>
      </w:r>
    </w:p>
    <w:p>
      <w:pPr>
        <w:pStyle w:val="Normal"/>
        <w:jc w:val="both"/>
        <w:rPr>
          <w:b/>
          <w:b/>
        </w:rPr>
      </w:pPr>
      <w:r>
        <w:rPr>
          <w:b/>
        </w:rPr>
        <w:t>14-17 лет. Видеоролик.</w:t>
      </w:r>
    </w:p>
    <w:p>
      <w:pPr>
        <w:pStyle w:val="Normal"/>
        <w:jc w:val="both"/>
        <w:rPr/>
      </w:pPr>
      <w:r>
        <w:rPr/>
        <w:t>1. Присудить 3 место и вручить диплом 3 степени Маслакову Павлу, обучающейся 9г класса МБОУ «Приобская СОШ». Руководитель Прамузова Светлана Анатольевна, педагог МБОУ «Приоб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"Профессия, которой гордятся мои родители" 14-17 лет. Презентации.</w:t>
      </w:r>
    </w:p>
    <w:p>
      <w:pPr>
        <w:pStyle w:val="Normal"/>
        <w:jc w:val="both"/>
        <w:rPr/>
      </w:pPr>
      <w:r>
        <w:rPr>
          <w:color w:val="333333"/>
        </w:rPr>
        <w:t xml:space="preserve">1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Маслакову Павлу, </w:t>
      </w:r>
      <w:r>
        <w:rPr>
          <w:color w:val="333333"/>
        </w:rPr>
        <w:t>обучающемуся</w:t>
      </w:r>
      <w:r>
        <w:rPr/>
        <w:t xml:space="preserve"> 9г класса, МБОУ «Приобская СОШ». Руководитель Прамузова Светлана Анатольевна, педагог МБОУ «Приобская СОШ».</w:t>
      </w:r>
    </w:p>
    <w:p>
      <w:pPr>
        <w:pStyle w:val="Normal"/>
        <w:jc w:val="both"/>
        <w:rPr/>
      </w:pPr>
      <w:r>
        <w:rPr>
          <w:color w:val="333333"/>
        </w:rPr>
        <w:t xml:space="preserve">2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Деровой Софии, </w:t>
      </w:r>
      <w:r>
        <w:rPr>
          <w:color w:val="333333"/>
        </w:rPr>
        <w:t>обучающейся</w:t>
      </w:r>
      <w:r>
        <w:rPr/>
        <w:t xml:space="preserve"> 8 класса, МБОУ «Унъюганская СОШ №1».  Руководитель Семёнова Екатерина Викторовна, педагог МБОУ «Унъюганская СОШ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оминация "Профессия, которой гордятся мои родители" 14-17 лет. </w:t>
      </w:r>
      <w:r>
        <w:rPr>
          <w:b/>
          <w:bCs/>
          <w:color w:val="333333"/>
        </w:rPr>
        <w:t>Фото.</w:t>
      </w:r>
    </w:p>
    <w:p>
      <w:pPr>
        <w:pStyle w:val="Normal"/>
        <w:jc w:val="both"/>
        <w:rPr/>
      </w:pPr>
      <w:r>
        <w:rPr>
          <w:color w:val="333333"/>
        </w:rPr>
        <w:t xml:space="preserve">1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Шабалиной Анастасии, </w:t>
      </w:r>
      <w:r>
        <w:rPr>
          <w:color w:val="333333"/>
        </w:rPr>
        <w:t>обучающейся</w:t>
      </w:r>
      <w:r>
        <w:rPr/>
        <w:t xml:space="preserve"> 8г класса, МБОУ «Приобская СОШ». Руководитель Прамузова Светлана Анатольевна, педагог МБОУ «Приобская СОШ».</w:t>
      </w:r>
    </w:p>
    <w:p>
      <w:pPr>
        <w:pStyle w:val="Normal"/>
        <w:jc w:val="both"/>
        <w:rPr/>
      </w:pPr>
      <w:r>
        <w:rPr>
          <w:color w:val="333333"/>
        </w:rPr>
        <w:t xml:space="preserve">2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Широких Забаве, </w:t>
      </w:r>
      <w:r>
        <w:rPr>
          <w:color w:val="333333"/>
        </w:rPr>
        <w:t>обучающейся</w:t>
      </w:r>
      <w:r>
        <w:rPr/>
        <w:t xml:space="preserve"> 9а класса, МБОУ «Приобская СОШ». Руководитель Прамузова Светлана Анатольевна, педагог МБОУ «Приобская СОШ».</w:t>
      </w:r>
    </w:p>
    <w:p>
      <w:pPr>
        <w:pStyle w:val="Normal"/>
        <w:jc w:val="both"/>
        <w:rPr/>
      </w:pPr>
      <w:r>
        <w:rPr>
          <w:color w:val="333333"/>
        </w:rPr>
        <w:t xml:space="preserve">3. </w:t>
      </w:r>
      <w:r>
        <w:rPr/>
        <w:t>Поблагодарить за участие и вручить диплом «За участие в районном конкурсе «</w:t>
      </w:r>
      <w:r>
        <w:rPr>
          <w:bCs/>
          <w:color w:val="333333"/>
        </w:rPr>
        <w:t>Удивительный мир профессий</w:t>
      </w:r>
      <w:r>
        <w:rPr/>
        <w:t xml:space="preserve">» </w:t>
      </w:r>
      <w:r>
        <w:rPr>
          <w:rFonts w:eastAsia="Arial Unicode MS"/>
        </w:rPr>
        <w:t>Шеманчук Дарье</w:t>
      </w:r>
      <w:r>
        <w:rPr/>
        <w:t xml:space="preserve">, </w:t>
      </w:r>
      <w:r>
        <w:rPr>
          <w:color w:val="333333"/>
        </w:rPr>
        <w:t>обучающейся</w:t>
      </w:r>
      <w:r>
        <w:rPr/>
        <w:t xml:space="preserve"> 9в класса, МБОУ «Талинская СОШ».  Руководитель Шеманчук Галина Александровна, педагог МБОУ «Тал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55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55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oSpacingChar1">
    <w:name w:val="No Spacing Char1"/>
    <w:qFormat/>
    <w:rPr>
      <w:rFonts w:ascii="Calibri" w:hAnsi="Calibri" w:cs="Calibri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demillerea@oktregi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4:00Z</dcterms:created>
  <dc:creator>novikovajm</dc:creator>
  <dc:description/>
  <cp:keywords/>
  <dc:language>en-US</dc:language>
  <cp:lastModifiedBy>Методист</cp:lastModifiedBy>
  <cp:lastPrinted>2021-04-22T10:03:00Z</cp:lastPrinted>
  <dcterms:modified xsi:type="dcterms:W3CDTF">2024-03-11T13:14:00Z</dcterms:modified>
  <cp:revision>4</cp:revision>
  <dc:subject/>
  <dc:title/>
</cp:coreProperties>
</file>