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тско-родительские отношения в подростковом возраст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основных проблем, возникающих у подростков, — это проблема взаимоотношений с родителями. В юношеском возрасте ребенок избавляется от детской зависимости и переходит к отношениям, которые основаны на взаимном доверии, уважении и относительном, но неуклонно растущем равенстве. В большинстве семей процесс проходит болезненно и воспринимается как вызывающее поведе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возраст — время проверки всех членов семьи на социальную, личностную и семейную зрелость. Оно протекает с кризисами и конфликтами. В этот период все скрытые противоречия выходят наруж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чинается отделение подростка от родителей, противостояние им. Ребенок может стать грубым, резким, критиковать родителей и других взрослых. Раньше близкие многого не замечали в ребенке, верили в непогрешимость своего авторитета, и вот состоялось как бы свержение их с пьедестала. Происходит это потому, что в глазах подростка мать и отец остаются источником эмоционального тепла, без которого он чувствует себя беспокойно. Остаются они и властью, распоряжающейся наказаниями и поощрениями, и примером для подражания, воплощающим в себе лучшие человеческие качества, и старшим другом, которому можно доверить все. Но со временем эти функции меняются мес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даже в благополучных семьях возникает определенная сложность общения с детьми старшего школьного возраста. Причем сложность увеличивается еще и потому, что родители часто не понимают, что с выросшими детьми общение должно строиться по-другому, нежели с маленьки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конфликтов подростков с родителями позволяют указать на некоторые болевые точки в их взаимоотношениях. Эта информация – для приема квалифицированных мер по коррекции семейных общественно значимых отноше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 психолога  по взаимодействию с подростком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ажно в разумных культурно-этических рамках предоставлять подростку свободу в отношении того, в чем он  нуждается (выбирать себе интересы, друзей, определять круг симпатий и антипатий, высказывать свое мнени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помнить, что ограничения должны быть четкими и ясны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 должен быmь в курсе того, с кем дружит и куда ходит его ребенок, что он делае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сделать так, чтобы подросток постоянно ощущал вашу веру в него, особенно в неблагополучные для него перио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йте ненавязчивый контроль (не делайте запретный плод сладким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когда не  судите детей, если их взгляды и ценности расходятся с вашим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прещайте подростку с кем-либо дружить (запрет может привести к противостоянию с вашим ребенком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ребенку совет, что лучше сначала присмотреться к разным людям, прежде чем стать чьим – либо постоянным друг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избегать допросов, поддерживайте доверительные отношения с подростк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да старайтесь вспоминать, как поступали и что чувствовали вы в их возраст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тесь не навязывать своего мнения, договаривайтесь с подростк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 ни делал ваш ребенок, пытайтесь понять причину, искоренить ее и признаться себе в том, что есть и ваша вина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14:00Z</dcterms:created>
  <dc:creator>Антонина</dc:creator>
  <dc:description/>
  <cp:keywords/>
  <dc:language>en-US</dc:language>
  <cp:lastModifiedBy>Пользователь Windows</cp:lastModifiedBy>
  <dcterms:modified xsi:type="dcterms:W3CDTF">2021-06-23T07:38:00Z</dcterms:modified>
  <cp:revision>3</cp:revision>
  <dc:subject/>
  <dc:title/>
</cp:coreProperties>
</file>