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pPr>
      <w:r>
        <w:rPr>
          <w:rFonts w:eastAsia="Times New Roman" w:cs="Times New Roman" w:ascii="Times New Roman" w:hAnsi="Times New Roman"/>
          <w:b/>
          <w:bCs/>
          <w:sz w:val="28"/>
          <w:szCs w:val="28"/>
          <w:lang w:eastAsia="ru-RU"/>
        </w:rPr>
        <w:t>Методы и приемы бесконфликтного общения с деть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75" w:type="dxa"/>
        <w:tblLayout w:type="fixed"/>
        <w:tblCellMar>
          <w:top w:w="75" w:type="dxa"/>
          <w:left w:w="75" w:type="dxa"/>
          <w:bottom w:w="75" w:type="dxa"/>
          <w:right w:w="75" w:type="dxa"/>
        </w:tblCellMar>
      </w:tblPr>
      <w:tblGrid>
        <w:gridCol w:w="10466"/>
      </w:tblGrid>
      <w:tr>
        <w:trPr/>
        <w:tc>
          <w:tcPr>
            <w:tcW w:w="10466" w:type="dxa"/>
            <w:tcBorders/>
            <w:shd w:fill="FFFFFF" w:val="clear"/>
          </w:tcPr>
          <w:p>
            <w:pPr>
              <w:pStyle w:val="Normal"/>
              <w:spacing w:lineRule="auto" w:line="240" w:before="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общения родителей и ребенка актуальны в любом возрасте и во все времена.  Существует масса разных методов и приемов, направленных на избегание и урегулирование конфликтной ситуации.</w:t>
            </w:r>
          </w:p>
          <w:p>
            <w:pPr>
              <w:pStyle w:val="Normal"/>
              <w:spacing w:lineRule="auto" w:line="240" w:before="0" w:after="240"/>
              <w:jc w:val="both"/>
              <w:rPr/>
            </w:pPr>
            <w:r>
              <w:rPr>
                <w:rFonts w:eastAsia="Times New Roman" w:cs="Times New Roman" w:ascii="Times New Roman" w:hAnsi="Times New Roman"/>
                <w:sz w:val="28"/>
                <w:szCs w:val="28"/>
                <w:lang w:eastAsia="ru-RU"/>
              </w:rPr>
              <w:t>Рассмотрим следующие методы и приемы общения с детьми:</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Режим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етод необходимо вводить   с младенческого возраста. Это один из самых простых методов избежать огромного количества проблем:</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если Вы с возраста 2-3 х лет ввели ребенку режим дня, то сможете спокойно планировать свою жизнь: работу, отношения и учебу  вплоть до средней школ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режим дня -это основной способ для достижения необходимого поведения от наших детей. Если вы хотите избавиться от тяжелых утренних подъемов и вечерних истерик ребенка, введите и поддерживайте режим дня на протяжении как можно более длительного времени.</w:t>
            </w:r>
          </w:p>
          <w:p>
            <w:pPr>
              <w:pStyle w:val="Normal"/>
              <w:spacing w:lineRule="auto" w:line="240" w:before="0" w:after="240"/>
              <w:jc w:val="both"/>
              <w:rPr/>
            </w:pPr>
            <w:r>
              <w:rPr>
                <w:rFonts w:eastAsia="Times New Roman" w:cs="Times New Roman" w:ascii="Times New Roman" w:hAnsi="Times New Roman"/>
                <w:sz w:val="28"/>
                <w:szCs w:val="28"/>
                <w:lang w:eastAsia="ru-RU"/>
              </w:rPr>
              <w:t>В-третьих, в психике человека есть некоторая особенность: человек  в особенности после шести часов вечера настроен на восприятие мира не логически, а чувственно. Если вам удается выработать у ребенка привычку на протяжении длительного времени ложится и вставать в определенное время, то вам будет легче настроить его на восприятие информации логическим способом. И чем раньше он ложится и раньше встает, тем лучше.</w:t>
            </w:r>
          </w:p>
          <w:p>
            <w:pPr>
              <w:pStyle w:val="Normal"/>
              <w:spacing w:lineRule="auto" w:line="240" w:before="0" w:after="240"/>
              <w:jc w:val="both"/>
              <w:rPr/>
            </w:pPr>
            <w:r>
              <w:rPr>
                <w:rFonts w:eastAsia="Times New Roman" w:cs="Times New Roman" w:ascii="Times New Roman" w:hAnsi="Times New Roman"/>
                <w:sz w:val="28"/>
                <w:szCs w:val="28"/>
                <w:lang w:eastAsia="ru-RU"/>
              </w:rPr>
              <w:t>Зная эту особенность, Вы сможете выбрать наилучшее время,  как для внушительных бесед,  так и для разговоров о внутреннем мире ребенка, о его взаимоотношениях с окружающими. Очень часто мы родители начинаем серьезный разговор с ребенком вечером, потому что с утра у нас нет времени на это. Нам нужно собираться на работу, вести ребенка в садик. Это большая ошибка. Ведь так называемый серьезный разговор затрагивает зону логики. Поэтому самое лучшее время для подобных бесед это утро. Вечернее же время больше подойдет  для бесед о внутреннем мире ребенка, об эмоциях, пережитых за день. Можно обсудить вопросы, которые возникают у ребенка по мере взросления.</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альтернатив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альтернативы для детей разного возраста должен применяться по-разному.</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младше ребенок, тем меньше альтернатив ему нужно предоставлять. Родители  маленького ребенка  могут поставить вопрос таким образом, что альтернативы на самом деле не будет.</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 не хочет спать. И мама с папой говорят: «Ты можешь выключить телевизор сейчас или через 15 минут». «Через 15 минут», говорит ребенок. «Но через 15 минут ты его выключишь, правда?». «Да» отвечает ребенок.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сто переключается на то, что ему позволили еще 15 минут посмотреть мультик, и вопрос о том, что он телевизор не выключит, вообще не встает.</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ее старшими детьми также можно применять этот прием.</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Ты почистишь зубы до того, как оденешься или посл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ереключается на то, что надо одеваться, а не на то, что ему не хочется чистить зубы.</w:t>
            </w:r>
          </w:p>
          <w:p>
            <w:pPr>
              <w:pStyle w:val="Normal"/>
              <w:numPr>
                <w:ilvl w:val="0"/>
                <w:numId w:val="3"/>
              </w:numPr>
              <w:spacing w:lineRule="auto" w:line="240" w:before="0" w:after="280"/>
              <w:rPr/>
            </w:pPr>
            <w:r>
              <w:rPr>
                <w:rFonts w:eastAsia="Times New Roman" w:cs="Times New Roman" w:ascii="Times New Roman" w:hAnsi="Times New Roman"/>
                <w:sz w:val="28"/>
                <w:szCs w:val="28"/>
                <w:lang w:eastAsia="ru-RU"/>
              </w:rPr>
              <w:t>Метод альтернативы можно использовать довольно длительный период времени. Но чем старше ребенок становится, тем больше альтернатив он требует. Подросток уже начинает понимать, что таким образом родители пытаются им манипулировать, и он говорит: «Не буду делать ни того, ни другог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тот момент, когда этот педагогический прием не срабатывает, нужно переходить на другой прием.</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Я заметил(а)»</w:t>
            </w:r>
          </w:p>
          <w:p>
            <w:pPr>
              <w:pStyle w:val="Normal"/>
              <w:spacing w:lineRule="auto" w:line="240" w:before="0" w:after="240"/>
              <w:jc w:val="both"/>
              <w:rPr/>
            </w:pPr>
            <w:r>
              <w:rPr>
                <w:rFonts w:eastAsia="Times New Roman" w:cs="Times New Roman" w:ascii="Times New Roman" w:hAnsi="Times New Roman"/>
                <w:sz w:val="28"/>
                <w:szCs w:val="28"/>
                <w:lang w:eastAsia="ru-RU"/>
              </w:rPr>
              <w:t>Многие из вас хотя бы раз в жизни сталкивались с ситуацией, когда утром просите своего ребенка убраться в комнате, а заглядывая к нему в районе обеда, вы видите прежний бардак. И  задаете ему вопрос: «Ты убрался в своей комнат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и разного возраста могут реагировать по-разном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 ребенок скорее всего подскочит и начнет убираться, потому что ему хочется порадовать маму.</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ок может ответить так: «Убрался». Вы видите прежний беспорядок и спрашиваете: «А это что?». И вы начинаете указывать ему на разбросанные вещи, эмоциональное напряжение начинает нарастать. Ребенок тоже реагирует эмоционально: «А мне все это нравится, у меня порядок, меня все устраивает!».</w:t>
            </w:r>
          </w:p>
          <w:p>
            <w:pPr>
              <w:pStyle w:val="Normal"/>
              <w:numPr>
                <w:ilvl w:val="0"/>
                <w:numId w:val="3"/>
              </w:numPr>
              <w:spacing w:lineRule="auto" w:line="240" w:before="0" w:after="280"/>
              <w:jc w:val="both"/>
              <w:rPr/>
            </w:pPr>
            <w:r>
              <w:rPr>
                <w:rFonts w:eastAsia="Times New Roman" w:cs="Times New Roman" w:ascii="Times New Roman" w:hAnsi="Times New Roman"/>
                <w:sz w:val="28"/>
                <w:szCs w:val="28"/>
                <w:lang w:eastAsia="ru-RU"/>
              </w:rPr>
              <w:t>Подросток может ответить и по-другому: «Не убрался, я это сделаю потом». Возникает законный вопрос: «Когда потом?» и тоже начинается борьба-противостояни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ходить из подобной ситуации?</w:t>
            </w:r>
          </w:p>
          <w:p>
            <w:pPr>
              <w:pStyle w:val="Normal"/>
              <w:spacing w:lineRule="auto" w:line="240" w:before="0" w:after="240"/>
              <w:jc w:val="both"/>
              <w:rPr/>
            </w:pPr>
            <w:r>
              <w:rPr>
                <w:rFonts w:eastAsia="Times New Roman" w:cs="Times New Roman" w:ascii="Times New Roman" w:hAnsi="Times New Roman"/>
                <w:sz w:val="28"/>
                <w:szCs w:val="28"/>
                <w:lang w:eastAsia="ru-RU"/>
              </w:rPr>
              <w:t>Во-первых, необходимо запомнить, что не надо задавать детям вопросы риторического характера. Не надо задавать вопросы, которые не требуют ответа. Если Вы видите ответ на свой вопрос, что в его комнате неубрано,  то не ставьте себя в ситуацию, когда Вам придется,  либо доказывать свою правоту, либо оправдываться. Вместо того,  чтобы задавать риторический вопрос, достаточно использовать фразу «Я заметила». </w:t>
            </w:r>
          </w:p>
          <w:p>
            <w:pPr>
              <w:pStyle w:val="Normal"/>
              <w:spacing w:lineRule="auto" w:line="240" w:before="0" w:after="240"/>
              <w:jc w:val="both"/>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Я заметила, что ты до сих пор не убрался. Ты сделаешь это сейчас или после ужина?». </w:t>
            </w:r>
            <w:r>
              <w:rPr>
                <w:rFonts w:eastAsia="Times New Roman" w:cs="Times New Roman" w:ascii="Times New Roman" w:hAnsi="Times New Roman"/>
                <w:sz w:val="28"/>
                <w:szCs w:val="28"/>
                <w:lang w:eastAsia="ru-RU"/>
              </w:rPr>
              <w:t xml:space="preserve"> В этой фразе Вы можете объединить оба метода: и альтернативу и фразу «я заметила». Когда Вы предъявляете свои требования в альтернативном характере, ребенок понимает, что Вы хотите добиться от него определенного действия.  Но это не ультиматум. Таким образом, Вы показываете готовность обсуждать.  В подростковом возрасте это хорошо срабатывает.</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ных возрастных этапах нам приходится искать различные методы работы с ребенком. Кто-то из Вас скажет, что с его ребенком эти методы не срабатывают, вы пробовали их использовать, а ребенок вас по-прежнему не слушается.</w:t>
            </w:r>
          </w:p>
          <w:p>
            <w:pPr>
              <w:pStyle w:val="Normal"/>
              <w:spacing w:lineRule="auto" w:line="240" w:before="0" w:after="240"/>
              <w:jc w:val="both"/>
              <w:rPr/>
            </w:pPr>
            <w:r>
              <w:rPr>
                <w:rFonts w:eastAsia="Times New Roman" w:cs="Times New Roman" w:ascii="Times New Roman" w:hAnsi="Times New Roman"/>
                <w:sz w:val="28"/>
                <w:szCs w:val="28"/>
                <w:lang w:eastAsia="ru-RU"/>
              </w:rPr>
              <w:t>Когда мы говорим, что не срабатывает, чаще всего оказывается, что мы контролируем поведение своего ребенка, чтобы он делал так, как этого хотим мы. То есть фактически,  мы хотим, чтобы ребенок нас слушался.  Таким образом, мы воспитываем в ребенке послушани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задумайтесь, послушание –это именно то, что мы хотим воспитать в своих детях? Не случится ли так, что беспрекословное послушание потом может навредить нашему ребенку? Вот мы с малого возраста учим ребенка слушаться взрослых, говорим ему, что мама с папой знают все лучше него, взрослые более опытные и мудрые. И вдруг ребенок оказывается в ситуации, когда ему, возможно, не следует слушаться взрослого.  А он воспитан таким образом, что он обязан слушаться. И эта ситуация бывает достаточно опасна. </w:t>
            </w:r>
            <w:r>
              <w:rPr>
                <w:rFonts w:eastAsia="Times New Roman" w:cs="Times New Roman" w:ascii="Times New Roman" w:hAnsi="Times New Roman"/>
                <w:bCs/>
                <w:iCs/>
                <w:sz w:val="28"/>
                <w:szCs w:val="28"/>
                <w:lang w:eastAsia="ru-RU"/>
              </w:rPr>
              <w:t>К Вашему ребенку на улице подходит посторонний человек. Ребенок понимает, что это посторонний человек, но с другой стороны, это же взрослый дядя. А мама с папой сказали, что нужно слушаться взрослых.</w:t>
            </w:r>
            <w:r>
              <w:rPr>
                <w:rFonts w:eastAsia="Times New Roman" w:cs="Times New Roman" w:ascii="Times New Roman" w:hAnsi="Times New Roman"/>
                <w:sz w:val="28"/>
                <w:szCs w:val="28"/>
                <w:lang w:eastAsia="ru-RU"/>
              </w:rPr>
              <w:t xml:space="preserve"> Гораздо важнее научить наших детей действовать самостоятельно, соизмеряя возможность опасности, свои собственные возможности, понимая причину, почему это нужно сделать. Конечно, это требует от родителей разъяснений, почему нужно поступить  так или иначе в данной ситуации, а так же поиска разных подходов. Не все мы в состоянии постоянно вести диалоги со своими детьми, особенно если они характеризуются вызывающим поведением и достигли подросткового возраста. Ведь так удобно, когда ребенок делает все, что мы просим его сделать. Но наступает такой момент, когда ребенок перестает бездумно подчиняться Вам.  </w:t>
            </w:r>
          </w:p>
          <w:p>
            <w:pPr>
              <w:pStyle w:val="Normal"/>
              <w:numPr>
                <w:ilvl w:val="0"/>
                <w:numId w:val="4"/>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 взаимодействия с ребенком «Семейные традици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традиции нужно вводить в любой семье. Поскольку, следуя  семейным традициям, ребенок не отрывается от своих корней. Также не возникает конфликтных ситуаций, связанных с нежеланием ребенка выполнять какие-то регулярные действия, связанные с жизнью семь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могут быть совершенно разными. </w:t>
            </w:r>
          </w:p>
          <w:p>
            <w:pPr>
              <w:pStyle w:val="Normal"/>
              <w:spacing w:lineRule="auto" w:line="240" w:before="0" w:after="2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 одной семье было принято всегда встречать Новый год всей семьей под одной елкой. Они покупали каждый год один большой шар. И все члены семьи, которые собирались со всех концов планеты, расписывались на этом шаре.  И даже маленькие дети, если они присутствовали, оставляли отпечаток своего пальчика на этом шаре.  Эти люди из года в год встречали этот праздник вместе. У них не возникало вопроса, как его встретить.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ся семья кушает каждое воскресенье сырники по утрам.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быть огромные традиции, затрагивающие связь поколений.</w:t>
            </w:r>
          </w:p>
          <w:p>
            <w:pPr>
              <w:pStyle w:val="Normal"/>
              <w:spacing w:lineRule="auto" w:line="240" w:before="0" w:after="240"/>
              <w:jc w:val="both"/>
              <w:rPr/>
            </w:pPr>
            <w:r>
              <w:rPr>
                <w:rFonts w:eastAsia="Times New Roman" w:cs="Times New Roman" w:ascii="Times New Roman" w:hAnsi="Times New Roman"/>
                <w:b/>
                <w:bCs/>
                <w:i/>
                <w:iCs/>
                <w:sz w:val="28"/>
                <w:szCs w:val="28"/>
                <w:lang w:eastAsia="ru-RU"/>
              </w:rPr>
              <w:t>При рождении мальчика сажается клен, при рождении девочки сажается рябина.</w:t>
            </w:r>
            <w:r>
              <w:rPr>
                <w:rFonts w:eastAsia="Times New Roman" w:cs="Times New Roman" w:ascii="Times New Roman" w:hAnsi="Times New Roman"/>
                <w:sz w:val="28"/>
                <w:szCs w:val="28"/>
                <w:lang w:eastAsia="ru-RU"/>
              </w:rPr>
              <w:t xml:space="preserve"> И возникает целая роща, и как же не посадить и не ухаживать за этим деревом, когда у тебя рождается ребенок. Это могут быть маленькие или большие традиции, но их поддерживать нужно, чтобы каждое поколение, каждый новый член семьи стремился к продлению. Традиция должна быть интересной, она не должна заставлять человека жертвовать слишком многим. Она скорее должна обогащать мир ребенка,  и превращать то, что происходит в семье, в нечто интересное.  И так, семейные традиции вводить нужно.</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ивное слушанье (беседа)</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еседа</w:t>
            </w:r>
          </w:p>
          <w:p>
            <w:pPr>
              <w:pStyle w:val="Normal"/>
              <w:spacing w:lineRule="auto" w:line="240" w:before="0" w:after="240"/>
              <w:jc w:val="both"/>
              <w:rPr/>
            </w:pPr>
            <w:r>
              <w:rPr>
                <w:rFonts w:eastAsia="Times New Roman" w:cs="Times New Roman" w:ascii="Times New Roman" w:hAnsi="Times New Roman"/>
                <w:sz w:val="28"/>
                <w:szCs w:val="28"/>
                <w:lang w:eastAsia="ru-RU"/>
              </w:rPr>
              <w:t>Когда Вы встречаете своего ребенка из школы,  о чем Вы с ним разговариваете? Обычно происходит следующе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как урок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как оценк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ег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ладно</w:t>
            </w:r>
          </w:p>
          <w:p>
            <w:pPr>
              <w:pStyle w:val="Normal"/>
              <w:spacing w:lineRule="auto" w:line="240" w:before="0" w:after="240"/>
              <w:jc w:val="both"/>
              <w:rPr/>
            </w:pPr>
            <w:r>
              <w:rPr>
                <w:rFonts w:eastAsia="Times New Roman" w:cs="Times New Roman" w:ascii="Times New Roman" w:hAnsi="Times New Roman"/>
                <w:sz w:val="28"/>
                <w:szCs w:val="28"/>
                <w:lang w:eastAsia="ru-RU"/>
              </w:rPr>
              <w:t>Примерно так происходит общение у большинства. И ребенок постепенно приучается к тому, что достаточно сказать, что все нормально. Наше общение сводится просто к отговоркам.  На самом деле беседа и активное слушанье предполагают совершенно другой обмен информацией.</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хотите, чтобы ваш ребенок действительно делился с вами, и вы были участником его жизни, то принимать вот это «нормально» нельзя. И самое главное, нельзя говорить «нормально» о себе и о своей жизн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себя к тому, что с ребенком нужно разговаривать.  Если мы хотим понимать, чем живет ребенок, и что у него сейчас творится в душе, не думает ли ваш подросток (все подростки об этом думают) о бренности жизни, и  ее бессмысленности. Если мы хотим, чтобы он делился с нами этим, необходимо говорить с ребенком на эмоциональном уровне.</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ктивное слушань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бывает так, что мы вроде бы разговариваем с человеком, а получается так, что мы говорим больше сами. Активное слушанье оно на то  и слушанье, что предполагает погружение в ситуацию, в которой находится наш собеседник.</w:t>
            </w:r>
          </w:p>
          <w:p>
            <w:pPr>
              <w:pStyle w:val="Normal"/>
              <w:spacing w:lineRule="auto" w:line="240" w:before="0" w:after="240"/>
              <w:jc w:val="both"/>
              <w:rPr/>
            </w:pPr>
            <w:r>
              <w:rPr>
                <w:rFonts w:eastAsia="Times New Roman" w:cs="Times New Roman" w:ascii="Times New Roman" w:hAnsi="Times New Roman"/>
                <w:sz w:val="28"/>
                <w:szCs w:val="28"/>
                <w:lang w:eastAsia="ru-RU"/>
              </w:rPr>
              <w:t>И если мама, общаясь с девочкой-подростком, начинает приводить ей примеры из собственной жизни, рассказывать, как складывались ее первые, вторые и третьи отношения, то активным слушателем становится девочка, которая на самом деле хотела поделиться собственными первыми переживаниями. Для нее было важно, что она переживает свой первый период влюбленности,  платонической любви или отношений. Она хотела поделиться этим с мамой, и самое главное, услышать мнение мамы по этому поводу, может быть ее совет или какую-то характеристику, которая одобрила или не одобрила ее поведение.  Не надо рассказывать ребенку, как протекала ваша собственная первая влюбленность, о том, когда вы в первый раз поцеловались. Если ребенок захочет, она об этом спросит. Если даже не захочет, вы можете рассказать это в другой момент, когда она захочет услышать о вашей жизни. Но сейчас она хочет, чтобы вы обсуждали ее ситуацию. И даже если вы знаете, чем закончится первая любовь, если вы знаете, что нужно всем мальчикам от вашей девочки, не надо ей об этом рассказывать. Она все узнает на своем собственном опыте. Вы можете предостеречь, вы можете находиться рядом и подавать салфетки, когда она будет плакать, когда все закончится. Но не надо перекладывать на нее свой собственный опыт. В этом смысле лучше использовать активное слушанье и находиться рядом.  Иначе, вы можете потом в ответ услышать такие фразы как: «Не надо мне рассказывать, как все это было, я не хочу это слушать». И у вас не получится диалога. Если вы больше увлечены собой, вы не услышите, что вам говорит ваш ребенок. И тогда эмоциональной близости у вас не получится, вы все дальше и дальше будите расходиться со своим ребенком.</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присоединения</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На самом деле этот метод неосознанно используют очень многие люди. Метод присоединения заключается в том, что сначала человек пристраивается к тому, что делает партнер, а потом начинает немножко вести его в свою сторону. Мы все очень часто это делаем. Если мы заходим в компанию, где все молчат, а мы такие эмоциональные и веселые. Мы пытаемся эту кампанию расшевелить.  Мы же не становимся сразу в центр компании, не начинаем махать руками и громко говорить?  Мы сначала подстраиваемся под наших партнеров, и постепенно  увеличиваем темп разговора, темп движения, речи, усиливаем голос. </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переключения</w:t>
            </w:r>
          </w:p>
          <w:p>
            <w:pPr>
              <w:pStyle w:val="Normal"/>
              <w:spacing w:lineRule="auto" w:line="240" w:before="0" w:after="240"/>
              <w:jc w:val="both"/>
              <w:rPr/>
            </w:pPr>
            <w:r>
              <w:rPr>
                <w:rFonts w:eastAsia="Times New Roman" w:cs="Times New Roman" w:ascii="Times New Roman" w:hAnsi="Times New Roman"/>
                <w:sz w:val="28"/>
                <w:szCs w:val="28"/>
                <w:lang w:eastAsia="ru-RU"/>
              </w:rPr>
              <w:t>Этот метод достаточно часто используют родители маленьких детей. Если ребенок плачет, очень просто переключить его внимание погремушкой. Если ребенок не хочет раздеваться, можно превратить раздевание в игру. Метод переключения - это способ переключить внимание ребенка на что-то другое от проблемы. </w:t>
            </w:r>
          </w:p>
          <w:p>
            <w:pPr>
              <w:pStyle w:val="Normal"/>
              <w:spacing w:lineRule="auto" w:line="240" w:before="0" w:after="240"/>
              <w:jc w:val="both"/>
              <w:rPr/>
            </w:pPr>
            <w:r>
              <w:rPr>
                <w:rFonts w:eastAsia="Times New Roman" w:cs="Times New Roman" w:ascii="Times New Roman" w:hAnsi="Times New Roman"/>
                <w:sz w:val="28"/>
                <w:szCs w:val="28"/>
                <w:lang w:eastAsia="ru-RU"/>
              </w:rPr>
              <w:t>К сожалению, мы перестаем использовать метод переключения, когда ребенок становится более взрослым.  Но это неправильно, потому что переключение срабатывает всегда и везде. Этот метод хорошо срабатывает, когда атмосфера и отношения дошли до пика. Переключили внимание, создали другую проблему, дали интересную игрушку, нашли третьего «врага».  Все это способы переключить внимание ребенка, и чтобы получить результат, достаточно перебрать эти существующие или придумать какой-то другой способ.</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Тайм-аут»</w:t>
            </w:r>
          </w:p>
          <w:p>
            <w:pPr>
              <w:pStyle w:val="Normal"/>
              <w:spacing w:lineRule="auto" w:line="240" w:before="0" w:after="240"/>
              <w:jc w:val="both"/>
              <w:rPr/>
            </w:pPr>
            <w:r>
              <w:rPr>
                <w:rFonts w:eastAsia="Times New Roman" w:cs="Times New Roman" w:ascii="Times New Roman" w:hAnsi="Times New Roman"/>
                <w:sz w:val="28"/>
                <w:szCs w:val="28"/>
                <w:lang w:eastAsia="ru-RU"/>
              </w:rPr>
              <w:t>Если вы находитесь в ситуации эмоционального пика, когда ругаетесь со своим ребенком-подростком, возьмите тайм-аут. Тайм-аут нужен не для того, чтобы разрешить ситуацию, а для того, чтобы уменьшить эмоциональный накал, который бывает между нами и нашим ребенком. Если вы чувствуете, что еще секунда,  и вы дойдете до крика. Или не дай Бог вы уже сошли на крик скажите: «Стоп, так нельзя. В таком ключе разговаривать невозможно, у нас все равно ни чего не получится. Давай расходимся, 5 минут отдохнем, а потом встретимся здесь и поговорим». Если вы находитесь в состоянии, когда скоро взорветесь, выпейте стакан воды. Или предложите стакан воды человеку, у которого сейчас будет эмоциональный срыв.</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мино и папино врем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емьи, в которых папа практически не участвует в воспитании детей.  Или мама деловая женщина и не может много времени уделять ребенку, и воспитанием детей занимается папа. В некоторых семьях не существует маминого и папиного времени не потому, что родители все время заняты, а потому что они все делают сообща и вместе. Но каждому из детей, даже если их несколько, необходимо проводить время один на один с мамой и один на один с папой. Есть вещи, которые можно сказать только маме. или которые можно спросить только у папы. Есть вещи, которыми можно поделиться только с определенным человеком, который поймет. А есть вещи, которыми можно поделиться с человеком, который выслушает. Не имеет значения, какое количество времени мама или папа будут проводить с ребенком. Даже если это будут 3 минуты перед сном. Самое главное, что этот контакт состоялся.</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держка</w:t>
            </w:r>
          </w:p>
          <w:p>
            <w:pPr>
              <w:pStyle w:val="Normal"/>
              <w:spacing w:lineRule="auto" w:line="240" w:before="0" w:after="240"/>
              <w:jc w:val="both"/>
              <w:rPr/>
            </w:pPr>
            <w:r>
              <w:rPr>
                <w:rFonts w:eastAsia="Times New Roman" w:cs="Times New Roman" w:ascii="Times New Roman" w:hAnsi="Times New Roman"/>
                <w:sz w:val="28"/>
                <w:szCs w:val="28"/>
                <w:lang w:eastAsia="ru-RU"/>
              </w:rPr>
              <w:t>Всем нам нужна поддержка. Не зависимо взрослые ли мы люди или маленькие дети, мы все нуждаемся в том, чтобы кто-то нас поддерживал. Даже если подросток уже самостоятельный, и ему никто не нужен, он все равно нуждается в человеке, который бы ему сказал: «Ты молодец. У тебя все получится. Ты все делаешь прави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огда похвалить не за что, похвалите просто за то, что человек есть, что он находится рядом с вами, </w:t>
            </w:r>
            <w:r>
              <w:rPr>
                <w:rFonts w:eastAsia="Times New Roman" w:cs="Times New Roman" w:ascii="Times New Roman" w:hAnsi="Times New Roman"/>
                <w:bCs/>
                <w:iCs/>
                <w:sz w:val="28"/>
                <w:szCs w:val="28"/>
                <w:lang w:eastAsia="ru-RU"/>
              </w:rPr>
              <w:t>например: «Как я рада тебя видеть, какой ты у меня хороший, какой ты у меня умница». </w:t>
            </w:r>
          </w:p>
          <w:p>
            <w:pPr>
              <w:pStyle w:val="Normal"/>
              <w:numPr>
                <w:ilvl w:val="0"/>
                <w:numId w:val="2"/>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правильной критики</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Любая работа ребенка,  начиная от того, как он подмел, как он убрался, как он сделал домашнее задание,  оценивается с точки зрения «похвала-критика-похвала». Критика на самом деле может превратиться в похвалу, в желание переделать, оценить свою работу и сделать ее много-много лучше.  </w:t>
            </w:r>
          </w:p>
        </w:tc>
      </w:tr>
      <w:tr>
        <w:trPr/>
        <w:tc>
          <w:tcPr>
            <w:tcW w:w="10466" w:type="dxa"/>
            <w:tcBorders/>
            <w:shd w:fill="FFFFFF" w:val="clear"/>
          </w:tcPr>
          <w:p>
            <w:pPr>
              <w:pStyle w:val="Normal"/>
              <w:snapToGrid w:val="false"/>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7:00Z</dcterms:created>
  <dc:creator>ололо</dc:creator>
  <dc:description/>
  <cp:keywords/>
  <dc:language>en-US</dc:language>
  <cp:lastModifiedBy>Пользователь Windows</cp:lastModifiedBy>
  <dcterms:modified xsi:type="dcterms:W3CDTF">2021-10-04T11:57:00Z</dcterms:modified>
  <cp:revision>2</cp:revision>
  <dc:subject/>
  <dc:title/>
</cp:coreProperties>
</file>