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примир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с.Перегребное                                                           «_____»_____________200  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Ф.И.О. участника программы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одной стороны, 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Ф.И.О. участника программы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другой стороны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присутствии ведущих Службы примирения «    »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0"/>
        </w:rPr>
        <w:t>(Ф.И.О.)</w:t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в ходе примирительной встречи прояснили обстоятельства произошедшего: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уть проблемы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4"/>
        </w:rPr>
        <w:t>Стороны обсудили сложившуюся ситуацию и заключили Договор о нижеследующем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4"/>
        </w:rPr>
        <w:t>Оценка сложившейся ситуации (нанесенного вреда)</w:t>
      </w:r>
    </w:p>
    <w:p>
      <w:pPr>
        <w:pStyle w:val="TextBody"/>
        <w:pBdr>
          <w:bottom w:val="single" w:sz="12" w:space="1" w:color="000000"/>
        </w:pBdr>
        <w:ind w:left="360" w:hanging="0"/>
        <w:rPr>
          <w:sz w:val="24"/>
        </w:rPr>
      </w:pPr>
      <w:r>
        <w:rPr>
          <w:sz w:val="24"/>
        </w:rPr>
        <w:t>Выслушав друг друга стороны признали, что имело место событие, изложенное выше, которое было несправедливым и болезненным для</w:t>
      </w:r>
    </w:p>
    <w:p>
      <w:pPr>
        <w:pStyle w:val="TextBody"/>
        <w:pBdr>
          <w:bottom w:val="single" w:sz="12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Восстановление справедливости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готов (а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/>
        <w:t>готов (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Дальнейшие намерения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Стороны обещают, что в будущем времени будут учитывать произошедшее с ними и намереваются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Участник программы 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24"/>
        </w:rPr>
        <w:t>Место жительства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Подпись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Участник программы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24"/>
        </w:rPr>
        <w:t>Место жительства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едущий программы примирения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одпись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59:00Z</dcterms:created>
  <dc:creator>Your User Name</dc:creator>
  <dc:description/>
  <cp:keywords/>
  <dc:language>en-US</dc:language>
  <cp:lastModifiedBy>Hozain</cp:lastModifiedBy>
  <cp:lastPrinted>2002-01-01T03:30:00Z</cp:lastPrinted>
  <dcterms:modified xsi:type="dcterms:W3CDTF">2001-12-31T21:30:00Z</dcterms:modified>
  <cp:revision>4</cp:revision>
  <dc:subject/>
  <dc:title/>
</cp:coreProperties>
</file>